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ЕЖДУНАРОДНЫЙ ИНСТИТУТ КОМПЬЮТЕР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нергет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федра «Экономическ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сть 38.05.01 «Экономическая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группы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ЭКБо-13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индекс группы)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ерзляков Денис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 Тема выпускной квалификацион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нвестиции и инновации в России как фактор роста экономической безопасности ст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распоряжением по факультету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08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«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 Содержание (разделы, графические работы, расчёты и про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ведение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 Теоретические основы формирования и использования инвестиций и инноваций в контексте экономической безопасности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1.1 Инвестиции и инновации: сущность, содержание, классификация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2 Государство на рынке инвестиций и инноваций 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1.3 Стратегия экономической безопасности государства: общее и частное, инвестиционно-инновационный аспект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 Анализ инвестиционной и инновационной деятельности в Российской Федерации как фактора роста экономической безопасности</w:t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2.1 Оценка инвестиций и инвестиционной деятельности в национальной экономике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.2 Оценка инновационных процессов в стране с позиции экономической безопасност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 Совершенствование инвестиционной и инновационной деятельности в целях укрепления экономической безопасности государства: мировой опыт и российская практика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.1 Инвестиционная активность РФ на международном уровне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.2 Инновационный потенциал национальной экономики в мире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3.3 О необходимости стимулирования инвестиционной деятельности в обновление основных фондов в реальном секторе национальной экономики как потенциале роста экономической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color w:val="FF0000"/>
          <w:sz w:val="28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30"/>
          <w:lang w:eastAsia="ru-RU"/>
        </w:rPr>
        <w:t xml:space="preserve">Список использованной литератур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30"/>
          <w:lang w:eastAsia="ru-RU"/>
        </w:rPr>
        <w:t>ПРИЛОЖЕНИЯ А –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План выполнения выпускной квалификационной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. по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500"/>
        <w:gridCol w:w="1500"/>
        <w:gridCol w:w="1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элементов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оводит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18 – 29.05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ормирования и использования инвестиций и инноваций в контексте экономическ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8 – 06.06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нализ инвестиционной и инновационной деятельности в Российской Федерации как фактора роста экономическ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18 – 12.06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овершенствование инвестиционной и инновационной деятельности в целях укрепления экономической безопасности государства: мировой опыт и российск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8 – 21.06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18 – 23.06.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уководител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_________________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Тимофеева Елена Михайлов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одпись)</w:t>
        <w:tab/>
        <w:tab/>
        <w:tab/>
        <w:tab/>
        <w:tab/>
        <w:t xml:space="preserve">         (фамилия, имя, отчество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 Выпускная квалификационная работа закончен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дипломник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 Пояснительная записка и все материалы просмотрен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_____________________________________________________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 Допустить диплом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Мерзлякова Дениса Юрье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щите выпускной квалификационной работы в Государственной экзаменационной комиссии (протокол заседания кафедры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 Назначить защиту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едующий кафедрой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               Н.И. Корда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  <w:t xml:space="preserve">           (инициалы, фамилия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кан факуль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_________________________              А.В. Куксин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  <w:tab/>
        <w:t xml:space="preserve">            (инициалы, фамилия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6:00Z</dcterms:created>
  <dc:creator>Пользователь Windows</dc:creator>
  <dc:description/>
  <cp:keywords/>
  <dc:language>en-US</dc:language>
  <cp:lastModifiedBy>chervinskaya</cp:lastModifiedBy>
  <cp:lastPrinted>2018-05-21T22:23:00Z</cp:lastPrinted>
  <dcterms:modified xsi:type="dcterms:W3CDTF">2018-06-07T09:46:00Z</dcterms:modified>
  <cp:revision>2</cp:revision>
  <dc:subject/>
  <dc:title>МЕЖДУНАРОДНЫЙ ИНСТИТУТ КОМПЬЮТЕРНЫХ ТЕХНОЛОГИЙ</dc:title>
</cp:coreProperties>
</file>